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454"/>
        <w:gridCol w:w="6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0" w:name="_GoBack"/>
            <w:bookmarkEnd w:id="0"/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ционная политика: мировой опыт и Казах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онституция Республики Казах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лияров Е.К.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Государственная информационная политика в Казахстане</w:t>
            </w:r>
            <w:r>
              <w:rPr>
                <w:sz w:val="24"/>
                <w:szCs w:val="24"/>
              </w:rPr>
              <w:t>: автореф. дис.... д-ра полит. наук: защищена 09.09.06: 23.00.02. - Алматы. - 2006.- 4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политика в Казахстане: взгляд в будущее - Алматы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Информационная политика</w:t>
            </w:r>
            <w:r>
              <w:rPr>
                <w:sz w:val="24"/>
                <w:szCs w:val="24"/>
              </w:rPr>
              <w:t>: учеб. / [П. В. Беспалов и др.]; Рос. акад. гос. службы при Президенте РФ; под общ. ред. В.Д. Попова.- М.: РАГС, 2003.- 25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овчеко С.В.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нформационная политика России. - М</w:t>
            </w:r>
            <w:r>
              <w:rPr>
                <w:sz w:val="24"/>
                <w:szCs w:val="24"/>
              </w:rPr>
              <w:t>.: РАГС, 2004.- 52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/>
            </w:pPr>
            <w:r>
              <w:rPr>
                <w:rStyle w:val="Spelle"/>
                <w:bCs/>
                <w:sz w:val="24"/>
                <w:szCs w:val="24"/>
              </w:rPr>
              <w:t>Манойло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А.В.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ударственная информационная политика в особых условиях: Монография. М.: МИФИ, 2003. – 388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Grame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опов В.Д. Государственная информационная политика: современное положение и проблемы формирования. - М., 20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ффлер Э. Футурш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6:00Z</dcterms:created>
  <dc:creator>Вадим</dc:creator>
  <dc:description/>
  <dc:language>en-US</dc:language>
  <cp:lastModifiedBy>admin</cp:lastModifiedBy>
  <cp:lastPrinted>2012-10-14T20:56:00Z</cp:lastPrinted>
  <dcterms:modified xsi:type="dcterms:W3CDTF">2014-01-03T11:00:00Z</dcterms:modified>
  <cp:revision>3</cp:revision>
  <dc:subject/>
  <dc:title/>
</cp:coreProperties>
</file>